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12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合肥市建设工程监测中心有限责任公司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>HFJC-ZJ-WT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sz w:val="13"/>
          <w:u w:val="single"/>
        </w:rPr>
      </w:pP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真空绝热板</w:t>
      </w:r>
      <w:r>
        <w:rPr>
          <w:rFonts w:ascii="宋体" w:hAnsi="宋体" w:cs="宋体"/>
          <w:b/>
          <w:bCs/>
          <w:sz w:val="13"/>
          <w:u w:val="single"/>
          <w:lang w:eastAsia="zh-CN"/>
        </w:rPr>
        <w:t>、装饰板保温系统材料</w:t>
      </w: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试验</w:t>
      </w:r>
      <w:r>
        <w:rPr>
          <w:rFonts w:ascii="宋体" w:hAnsi="宋体" w:cs="宋体"/>
          <w:b/>
          <w:bCs/>
          <w:sz w:val="13"/>
          <w:u w:val="single"/>
        </w:rPr>
        <w:t>委托单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95"/>
        <w:gridCol w:w="1605"/>
        <w:gridCol w:w="1147"/>
        <w:gridCol w:w="1862"/>
        <w:gridCol w:w="2803"/>
        <w:gridCol w:w="1395"/>
        <w:gridCol w:w="2430"/>
        <w:gridCol w:w="1361"/>
      </w:tblGrid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17" w:right="0" w:hanging="617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编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cs="宋体" w:ascii="宋体" w:hAnsi="宋体"/>
                <w:sz w:val="18"/>
                <w:szCs w:val="18"/>
                <w:u w:val="doub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日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564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-SA"/>
              </w:rPr>
              <w:t>领取报告时间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564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样       □不退样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单位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告领取方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自取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邮寄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方式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样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状态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部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代表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材料厂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执行标准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真空绝热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Ⅰ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Ⅱ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Ⅲ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位面积质量□压缩强度□导热系数□表面吸水量□抗拉强度□燃烧性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保温装饰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Ⅰ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型 □Ⅱ型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位面积质量□压芯材密度□芯材导热系数□吸水量□抗拉强度□燃烧性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胶粘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与保温板（原强度）□拉伸粘结强度与水泥砂浆（原强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抹面砂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原强度）□柔韧性（压折比）□拉伸粘结强度（耐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普通型耐碱网格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可燃物含量□单位面积质量□耐碱强力保留率□断裂强力□断裂伸长率□玻璃成份□涂塑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加强型耐碱网格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可燃物含量□单位面积质量□耐碱强力保留率□断裂强力□断裂伸长率□玻璃成份□涂塑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普通塑料锚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锚栓抗拉承载力标准值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混凝土基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气</w:t>
            </w:r>
            <w:r>
              <w:rPr>
                <w:rFonts w:ascii="宋体" w:hAnsi="宋体" w:cs="宋体"/>
                <w:sz w:val="18"/>
                <w:szCs w:val="18"/>
              </w:rPr>
              <w:t>混凝土基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回拧打结锚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个锚栓抗拉承载力标准值（空心砖基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耐候密封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定伸粘结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外出接样人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样品验收人：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匀质板（珍珠岩板）保温系统材料送检委托单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0:00Z</dcterms:created>
  <dc:creator>hfjc</dc:creator>
  <dc:description/>
  <dc:language>en-US</dc:language>
  <cp:lastModifiedBy>Killer.D</cp:lastModifiedBy>
  <dcterms:modified xsi:type="dcterms:W3CDTF">2021-12-01T11:57:26Z</dcterms:modified>
  <cp:revision>4</cp:revision>
  <dc:subject/>
  <dc:title>有见证取样，送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6400FC86430D99AD5A3FFCEC54F2</vt:lpwstr>
  </property>
  <property fmtid="{D5CDD505-2E9C-101B-9397-08002B2CF9AE}" pid="3" name="KSOProductBuildVer">
    <vt:lpwstr>2052-11.1.0.11115</vt:lpwstr>
  </property>
</Properties>
</file>