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合肥市建设工程监测中心有限责任公司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>HFJC-ZJ-WT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sz w:val="13"/>
          <w:u w:val="single"/>
        </w:rPr>
      </w:pPr>
      <w:r>
        <w:rPr>
          <w:rFonts w:cs="宋体" w:ascii="宋体" w:hAnsi="宋体"/>
          <w:b/>
          <w:bCs/>
          <w:sz w:val="13"/>
          <w:u w:val="single"/>
          <w:lang w:val="en-US" w:eastAsia="zh-CN"/>
        </w:rPr>
        <w:t>EPS</w:t>
      </w: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板</w:t>
      </w:r>
      <w:r>
        <w:rPr>
          <w:rFonts w:ascii="宋体" w:hAnsi="宋体" w:cs="宋体"/>
          <w:b/>
          <w:bCs/>
          <w:sz w:val="13"/>
          <w:u w:val="single"/>
          <w:lang w:eastAsia="zh-CN"/>
        </w:rPr>
        <w:t>（</w:t>
      </w:r>
      <w:r>
        <w:rPr>
          <w:rFonts w:cs="宋体" w:ascii="宋体" w:hAnsi="宋体"/>
          <w:b/>
          <w:bCs/>
          <w:sz w:val="13"/>
          <w:u w:val="single"/>
          <w:lang w:val="en-US" w:eastAsia="zh-CN"/>
        </w:rPr>
        <w:t>XPS</w:t>
      </w:r>
      <w:r>
        <w:rPr>
          <w:rFonts w:ascii="宋体" w:hAnsi="宋体" w:cs="宋体"/>
          <w:b/>
          <w:bCs/>
          <w:sz w:val="13"/>
          <w:u w:val="single"/>
          <w:lang w:eastAsia="zh-CN"/>
        </w:rPr>
        <w:t>）、聚氨酯板保温系统材料</w:t>
      </w: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试验</w:t>
      </w:r>
      <w:r>
        <w:rPr>
          <w:rFonts w:ascii="宋体" w:hAnsi="宋体" w:cs="宋体"/>
          <w:b/>
          <w:bCs/>
          <w:sz w:val="13"/>
          <w:u w:val="single"/>
        </w:rPr>
        <w:t>委托单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95"/>
        <w:gridCol w:w="1605"/>
        <w:gridCol w:w="1267"/>
        <w:gridCol w:w="1575"/>
        <w:gridCol w:w="2258"/>
        <w:gridCol w:w="1282"/>
        <w:gridCol w:w="2798"/>
        <w:gridCol w:w="1818"/>
      </w:tblGrid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-105" w:hanging="52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编号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cs="宋体" w:ascii="宋体" w:hAnsi="宋体"/>
                <w:sz w:val="18"/>
                <w:szCs w:val="18"/>
                <w:u w:val="doub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日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-SA"/>
              </w:rPr>
              <w:t>领取报告时间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firstLine="180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样       □不退样</w:t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告领取方式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自取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邮寄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方式</w:t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样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状态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代表数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材料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78" w:hanging="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执行标准</w:t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5" w:right="-105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塑聚苯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5" w:right="-105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塑聚苯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石墨板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观密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压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抗拉强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挤塑聚苯板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P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5" w:right="0" w:firstLine="14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-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5" w:right="0" w:firstLine="14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观密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压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抗拉强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硬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聚氨酯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观密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压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抗拉强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胶粘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粘结强度与保温板（原强度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粘结强度与水泥砂浆（原强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抹面砂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粘结强度（原强度）</w:t>
            </w:r>
            <w:r>
              <w:rPr>
                <w:rFonts w:ascii="宋体" w:hAnsi="宋体" w:cs="宋体"/>
                <w:sz w:val="18"/>
                <w:szCs w:val="18"/>
              </w:rPr>
              <w:t>□柔韧性（压折比）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粘结强度（耐水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通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碱网格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-10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燃物含量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面积质量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碱强力保留率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裂强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成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涂塑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5" w:right="-105" w:hanging="9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型耐碱网格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-10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燃物含量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面积质量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碱强力保留率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裂强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成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涂塑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5" w:right="-105" w:hanging="9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塑料锚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锚栓抗拉承载力标准值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混凝土基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气</w:t>
            </w:r>
            <w:r>
              <w:rPr>
                <w:rFonts w:ascii="宋体" w:hAnsi="宋体" w:cs="宋体"/>
                <w:sz w:val="18"/>
                <w:szCs w:val="18"/>
              </w:rPr>
              <w:t>混凝土基层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拧打结锚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个锚栓抗拉承载力标准值（空心砖基层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05" w:right="0" w:hanging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05" w:right="0" w:hanging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外出接样人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样品验收人：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EPS板（XPS）保温系统材料送检委托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49:00Z</dcterms:created>
  <dc:creator>hfjc</dc:creator>
  <dc:description/>
  <dc:language>en-US</dc:language>
  <cp:lastModifiedBy>Killer.D</cp:lastModifiedBy>
  <dcterms:modified xsi:type="dcterms:W3CDTF">2021-12-01T11:35:40Z</dcterms:modified>
  <cp:revision>4</cp:revision>
  <dc:subject/>
  <dc:title>有见证取样，送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BB1B5C1634F9F8E904839F26753C7</vt:lpwstr>
  </property>
  <property fmtid="{D5CDD505-2E9C-101B-9397-08002B2CF9AE}" pid="3" name="KSOProductBuildVer">
    <vt:lpwstr>2052-11.1.0.11115</vt:lpwstr>
  </property>
</Properties>
</file>