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65"/>
        <w:gridCol w:w="1470"/>
        <w:gridCol w:w="3255"/>
        <w:gridCol w:w="1995"/>
        <w:gridCol w:w="2622"/>
        <w:gridCol w:w="2"/>
        <w:gridCol w:w="1155"/>
        <w:gridCol w:w="43"/>
        <w:gridCol w:w="798"/>
        <w:gridCol w:w="1222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生产厂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取  □ 邮寄  □ 其它方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退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4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合成树脂乳液外墙涂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墙涂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容器中状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施工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低温稳定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燥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涂膜外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对比率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水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耐碱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耐洗刷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玷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涂层耐温变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9755-20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9756-201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面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等级□优等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等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格品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涂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底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建筑内外墙用底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容器中状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施工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低温稳定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燥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涂膜外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耐水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碱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抗泛盐碱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G/T 210-201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Ⅱ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内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弹性建筑涂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容器中状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施工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低温稳定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燥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涂膜外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对比率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水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耐碱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涂层耐温变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洗刷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拉伸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断裂伸长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G/T 172-20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墙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内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合成树脂乳液砂壁状建筑涂料（真石漆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容器中状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施工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低温贮存稳定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燥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粘结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热贮存稳定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水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耐碱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涂层耐温变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玷污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G/T 24-201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型（内用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型（外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  <w:szCs w:val="24"/>
              </w:rPr>
              <w:t>外出接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样品验收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委托受理人：</w:t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12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u w:val="double"/>
        </w:rPr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  <w:lang w:eastAsia="zh-CN"/>
        </w:rPr>
        <w:t>建筑涂料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试验委托单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851" w:right="851" w:gutter="284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建筑涂料试验委托单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2:00Z</dcterms:created>
  <dc:creator>Killer.D</dc:creator>
  <dc:description/>
  <dc:language>en-US</dc:language>
  <cp:lastModifiedBy>Killer.D</cp:lastModifiedBy>
  <dcterms:modified xsi:type="dcterms:W3CDTF">2021-12-01T09:50:18Z</dcterms:modified>
  <cp:revision>9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7C99590B40DB935E7F4C07A199E6</vt:lpwstr>
  </property>
  <property fmtid="{D5CDD505-2E9C-101B-9397-08002B2CF9AE}" pid="3" name="KSOProductBuildVer">
    <vt:lpwstr>2052-11.1.0.11115</vt:lpwstr>
  </property>
</Properties>
</file>