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szCs w:val="21"/>
          <w:lang w:val="en-US" w:eastAsia="zh-CN"/>
        </w:rPr>
      </w:pP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05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position w:val="6"/>
          <w:sz w:val="32"/>
          <w:szCs w:val="21"/>
          <w:u w:val="double"/>
          <w:lang w:val="en-US" w:eastAsia="zh-CN"/>
        </w:rPr>
        <w:t>防水涂料试验委托单</w:t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359"/>
        <w:gridCol w:w="1463"/>
        <w:gridCol w:w="3242"/>
        <w:gridCol w:w="1986"/>
        <w:gridCol w:w="2612"/>
        <w:gridCol w:w="1150"/>
        <w:gridCol w:w="838"/>
        <w:gridCol w:w="1048"/>
      </w:tblGrid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生产厂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-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单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4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取  □ 邮寄  □ 其它方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退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4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聚氨酯防水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涂料（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撕裂强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低温弯折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水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固体含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断裂伸长率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燥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9250-201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双组份（白料∶黑料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□Ⅰ□Ⅱ□Ⅲ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组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Ⅰ□Ⅱ□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聚合物水泥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涂料（</w:t>
            </w:r>
            <w:r>
              <w:rPr>
                <w:szCs w:val="21"/>
              </w:rPr>
              <w:t>JS</w:t>
            </w:r>
            <w:r>
              <w:rPr>
                <w:szCs w:val="21"/>
              </w:rPr>
              <w:t>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断裂伸长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透水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固体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粘结强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抗渗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低温柔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23445-20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双组份（粉料∶液料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水乳型沥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涂料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105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水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粘结强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低温柔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105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燥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固体含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耐热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105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断裂伸长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C/T 408-20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聚合物乳液建筑防水涂料（丙烯酸）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105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断裂伸长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低温柔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105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透水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固体含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干燥时间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加热伸缩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C/T 864-200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2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组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>外出接样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样品验收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sectPr>
      <w:type w:val="nextPage"/>
      <w:pgSz w:orient="landscape" w:w="16838" w:h="11906"/>
      <w:pgMar w:left="851" w:right="851" w:gutter="284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防水涂料试验委托单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0:00Z</dcterms:created>
  <dc:creator>Killer.D</dc:creator>
  <dc:description/>
  <dc:language>en-US</dc:language>
  <cp:lastModifiedBy>Killer.D</cp:lastModifiedBy>
  <dcterms:modified xsi:type="dcterms:W3CDTF">2021-12-01T09:31:52Z</dcterms:modified>
  <cp:revision>9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557D9A52444C9504AA93BA0D6370</vt:lpwstr>
  </property>
  <property fmtid="{D5CDD505-2E9C-101B-9397-08002B2CF9AE}" pid="3" name="KSOProductBuildVer">
    <vt:lpwstr>2052-11.1.0.11115</vt:lpwstr>
  </property>
</Properties>
</file>