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cs="仿宋_GB2312"/>
          <w:bCs w:val="false"/>
          <w:sz w:val="32"/>
          <w:szCs w:val="32"/>
        </w:rPr>
      </w:pPr>
      <w:r>
        <w:rPr>
          <w:rFonts w:ascii="仿宋_GB2312" w:hAnsi="仿宋_GB2312" w:cs="仿宋_GB2312"/>
          <w:bCs w:val="false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Cs w:val="false"/>
          <w:sz w:val="32"/>
          <w:szCs w:val="32"/>
        </w:rPr>
        <w:t>202</w:t>
      </w:r>
      <w:r>
        <w:rPr>
          <w:rFonts w:eastAsia="华文中宋" w:cs="华文中宋" w:ascii="华文中宋" w:hAnsi="华文中宋"/>
          <w:bCs w:val="false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Cs w:val="false"/>
          <w:sz w:val="32"/>
          <w:szCs w:val="32"/>
        </w:rPr>
        <w:t>年度建筑业</w:t>
      </w:r>
      <w:r>
        <w:rPr>
          <w:rFonts w:eastAsia="华文中宋" w:cs="华文中宋" w:ascii="华文中宋" w:hAnsi="华文中宋"/>
          <w:bCs w:val="false"/>
          <w:sz w:val="32"/>
          <w:szCs w:val="32"/>
        </w:rPr>
        <w:t>AAA</w:t>
      </w:r>
      <w:r>
        <w:rPr>
          <w:rFonts w:ascii="华文中宋" w:hAnsi="华文中宋" w:cs="华文中宋" w:eastAsia="华文中宋"/>
          <w:bCs w:val="false"/>
          <w:sz w:val="32"/>
          <w:szCs w:val="32"/>
        </w:rPr>
        <w:t>级信用企业（检测机构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以下排名不分先后）</w:t>
      </w:r>
    </w:p>
    <w:p>
      <w:pPr>
        <w:pStyle w:val="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7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89"/>
      </w:tblGrid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投工程研究检测评定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材料检验研究院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设工程质量第三检测所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津贝尔建筑工程试验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贰拾壹站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津建科建筑节能环境检测有限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泰达工程技术咨询服务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津恒隆建筑工程技术检验有限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中天建设工程检测试验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麒麟建筑科技发展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邯郸市建业建设工程质量检测有限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建设工程质量检测中心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建设工程质量检测中心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建设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四方工程质量检测试验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呼伦贝尔市科建建筑工程质量检测有限责任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建设工程质量检测鉴定和能效测评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东市阳光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辽宁省建设科学研究院有限责任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政测科技集团方正质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公诚科（吉林）工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市建设工程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测（吉林省）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珲春市建筑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寒地建筑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兴旺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瑞盛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纳检测认证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上海众合检测应用技术研究所有限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申科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恒信建设技术开发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建设工程质量检测咨询服务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市建设工程质量检测中心有限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苏州方正工程技术开发检测有限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建科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正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建筑质监科学研究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市政材料测试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兴市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宁工检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松县云湖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大工程试验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建设工程监测中心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筑工程质量监督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筑工程质量第二监督检测站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合诚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建筑工程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永正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研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材检验认证集团厦门宏业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融诚检测技术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铁建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健研检测集团有限公司 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捷航工程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开元工程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江恒远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恒信检测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润邦工程技术研究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饶市立诚建设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勘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工程质量检验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建设工程质量监督站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晟泰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安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三蒲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建设工程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成市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检测（济宁）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润鲁建筑材料检测技术服务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科院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金鉴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大学建设工程质量研究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汽建工（洛阳）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建筑科学研究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市政公用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建筑工程质量监督检验测试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天卓越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臻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衡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建夷检验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精衡建筑检测技术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大智能科技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勘测设计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荷花建设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设工程质量检测中心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联智科技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湖大土木建筑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房屋安全和工程质量检测鉴定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骏建设工程检测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建设工程质量安全监督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检建设工程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建测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宏工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鑫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中衡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检测试控股集团海南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保庆建筑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建筑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盛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设工程质量监督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建标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聚源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地质矿产勘查开发集团检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筑能渝兴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恒固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鑫达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铁建工程质量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理衡宇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楚天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工程检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洱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明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天诚建筑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精信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建兴建筑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筑建材科学研究院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池县融盐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宏源建科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利伟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鑫成建材实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设工程质量安全检测中心（有限责任公司）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宏滙建筑建材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4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宇工程检测有限公司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3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firstLine="6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cs="Arial"/>
          <w:color w:val="000000"/>
          <w:sz w:val="32"/>
          <w:szCs w:val="32"/>
        </w:rPr>
      </w:pPr>
      <w:r>
        <w:rPr>
          <w:rFonts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Cs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 w:val="21"/>
    </w:rPr>
  </w:style>
  <w:style w:type="character" w:styleId="Char1">
    <w:name w:val="日期 Char"/>
    <w:qFormat/>
    <w:rPr>
      <w:rFonts w:eastAsia="仿宋_GB2312"/>
      <w:bCs/>
      <w:kern w:val="2"/>
      <w:sz w:val="28"/>
      <w:szCs w:val="24"/>
    </w:rPr>
  </w:style>
  <w:style w:type="character" w:styleId="Char2">
    <w:name w:val="批注框文本 Char"/>
    <w:qFormat/>
    <w:rPr>
      <w:rFonts w:eastAsia="仿宋_GB2312"/>
      <w:bCs/>
      <w:kern w:val="2"/>
      <w:sz w:val="18"/>
      <w:szCs w:val="18"/>
    </w:rPr>
  </w:style>
  <w:style w:type="character" w:styleId="Char3">
    <w:name w:val="页脚 Char"/>
    <w:qFormat/>
    <w:rPr>
      <w:rFonts w:eastAsia="仿宋_GB2312"/>
      <w:bCs/>
      <w:kern w:val="2"/>
      <w:sz w:val="18"/>
      <w:szCs w:val="18"/>
    </w:rPr>
  </w:style>
  <w:style w:type="character" w:styleId="Char4">
    <w:name w:val="页眉 Char"/>
    <w:qFormat/>
    <w:rPr>
      <w:rFonts w:eastAsia="仿宋_GB2312"/>
      <w:bCs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" w:cs="Times New Roman"/>
      <w:bCs w:val="false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bCs w:val="false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5:00Z</dcterms:created>
  <dc:creator>xyd</dc:creator>
  <dc:description/>
  <dc:language>en-US</dc:language>
  <cp:lastModifiedBy>白鸽</cp:lastModifiedBy>
  <cp:lastPrinted>2021-11-19T09:46:00Z</cp:lastPrinted>
  <dcterms:modified xsi:type="dcterms:W3CDTF">2022-11-29T08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73C84764578AC5633B9E9871F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