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9</w:t>
      </w:r>
      <w:r>
        <w:rPr>
          <w:rFonts w:ascii="黑体;SimHei" w:hAnsi="黑体;SimHei" w:eastAsia="方正小标宋简体"/>
          <w:bCs/>
          <w:sz w:val="32"/>
        </w:rPr>
        <w:t>月份检测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〇</w:t>
      </w:r>
      <w:r>
        <w:rPr>
          <w:rFonts w:ascii="仿宋_GB2312" w:hAnsi="仿宋_GB2312" w:eastAsia="方正小标宋简体"/>
          <w:bCs/>
          <w:sz w:val="32"/>
        </w:rPr>
        <w:t>年九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w:t>
      </w:r>
      <w:r>
        <w:rPr>
          <w:rFonts w:eastAsia="仿宋_GB2312" w:cs="仿宋_GB2312" w:ascii="仿宋_GB2312" w:hAnsi="仿宋_GB2312"/>
          <w:sz w:val="28"/>
          <w:szCs w:val="28"/>
        </w:rPr>
        <w:t>9</w:t>
      </w:r>
      <w:r>
        <w:rPr>
          <w:rFonts w:ascii="仿宋_GB2312" w:hAnsi="仿宋_GB2312" w:cs="仿宋_GB2312" w:eastAsia="仿宋_GB2312"/>
          <w:sz w:val="28"/>
          <w:szCs w:val="28"/>
        </w:rPr>
        <w:t>月份检测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角磨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GWS75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角磨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w:t>
            </w:r>
            <w:r>
              <w:rPr/>
              <w:t>GW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环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00</w:t>
            </w:r>
            <w:r>
              <w:rPr/>
              <w:t>立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w:t>
            </w: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r>
              <w:rPr/>
              <w:t>立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平板推车</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混凝土试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r>
              <w:rPr/>
              <w:t>组</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角磨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GWS750-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角磨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r>
              <w:rPr/>
              <w:t>GW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环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w:t>
            </w:r>
            <w:r>
              <w:rPr/>
              <w:t>个</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r>
              <w:rPr/>
              <w:t>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r>
              <w:rPr/>
              <w:t>个</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平板推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台</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混凝土试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r>
              <w:rPr/>
              <w:t>组</w:t>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合计总价</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8-11-05T09:39:00Z</cp:lastPrinted>
  <dcterms:modified xsi:type="dcterms:W3CDTF">2020-10-20T07:03:00Z</dcterms:modified>
  <cp:revision>7</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