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合建质安监</w:t>
      </w:r>
      <w:r>
        <w:rPr>
          <w:rFonts w:eastAsia="仿宋_GB2312" w:cs="仿宋_GB2312" w:ascii="仿宋_GB2312" w:hAnsi="仿宋_GB2312"/>
          <w:sz w:val="32"/>
          <w:szCs w:val="32"/>
        </w:rPr>
        <w:t>[2012]82</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b/>
          <w:sz w:val="44"/>
          <w:szCs w:val="44"/>
        </w:rPr>
        <w:t>关于对全市建设工程质量检测机构</w:t>
      </w:r>
      <w:r>
        <w:rPr>
          <w:b/>
          <w:sz w:val="44"/>
          <w:szCs w:val="44"/>
        </w:rPr>
        <w:t>大检查</w:t>
      </w:r>
      <w:r>
        <w:rPr>
          <w:b/>
          <w:sz w:val="44"/>
          <w:szCs w:val="44"/>
        </w:rPr>
        <w:t>情况的通报</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480"/>
        <w:ind w:firstLine="640"/>
        <w:rPr/>
      </w:pPr>
      <w:r>
        <w:rPr>
          <w:rFonts w:ascii="仿宋_GB2312" w:hAnsi="仿宋_GB2312" w:eastAsia="仿宋_GB2312"/>
          <w:sz w:val="32"/>
          <w:szCs w:val="32"/>
        </w:rPr>
        <w:t>为加强对我市检测机构的监管，规范建设工程质量检测行为，根据工作安排，并在各检测机构自查自纠的基础上，我站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对在肥检测机构进行了集中检查。现将有关情况通报如下：</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总体情况</w:t>
      </w:r>
    </w:p>
    <w:p>
      <w:pPr>
        <w:pStyle w:val="Normal"/>
        <w:spacing w:lineRule="exact" w:line="480"/>
        <w:ind w:firstLine="640"/>
        <w:rPr/>
      </w:pPr>
      <w:r>
        <w:rPr>
          <w:rFonts w:eastAsia="仿宋_GB2312"/>
          <w:sz w:val="32"/>
          <w:szCs w:val="32"/>
        </w:rPr>
        <w:t> </w:t>
      </w:r>
      <w:r>
        <w:rPr>
          <w:rFonts w:ascii="仿宋_GB2312" w:hAnsi="仿宋_GB2312" w:eastAsia="仿宋_GB2312"/>
          <w:sz w:val="32"/>
          <w:szCs w:val="32"/>
        </w:rPr>
        <w:t>此次共对</w:t>
      </w:r>
      <w:r>
        <w:rPr>
          <w:rFonts w:eastAsia="仿宋_GB2312" w:ascii="仿宋_GB2312" w:hAnsi="仿宋_GB2312"/>
          <w:sz w:val="32"/>
          <w:szCs w:val="32"/>
        </w:rPr>
        <w:t>28</w:t>
      </w:r>
      <w:r>
        <w:rPr>
          <w:rFonts w:ascii="仿宋_GB2312" w:hAnsi="仿宋_GB2312" w:eastAsia="仿宋_GB2312"/>
          <w:sz w:val="32"/>
          <w:szCs w:val="32"/>
        </w:rPr>
        <w:t>家检测机构进行了检查，涉及见证取样检测、工程主体结构检测、建筑节能检测等</w:t>
      </w:r>
      <w:r>
        <w:rPr>
          <w:rFonts w:eastAsia="仿宋_GB2312" w:ascii="仿宋_GB2312" w:hAnsi="仿宋_GB2312"/>
          <w:sz w:val="32"/>
          <w:szCs w:val="32"/>
        </w:rPr>
        <w:t>7</w:t>
      </w:r>
      <w:r>
        <w:rPr>
          <w:rFonts w:ascii="仿宋_GB2312" w:hAnsi="仿宋_GB2312" w:eastAsia="仿宋_GB2312"/>
          <w:sz w:val="32"/>
          <w:szCs w:val="32"/>
        </w:rPr>
        <w:t>项检测内容。从检查情况看，大多数工程质量检测机构能够执行《建设工程质量检测管理办法》（部令第</w:t>
      </w:r>
      <w:r>
        <w:rPr>
          <w:rFonts w:eastAsia="仿宋_GB2312" w:ascii="仿宋_GB2312" w:hAnsi="仿宋_GB2312"/>
          <w:sz w:val="32"/>
          <w:szCs w:val="32"/>
        </w:rPr>
        <w:t>141</w:t>
      </w:r>
      <w:r>
        <w:rPr>
          <w:rFonts w:ascii="仿宋_GB2312" w:hAnsi="仿宋_GB2312" w:eastAsia="仿宋_GB2312"/>
          <w:sz w:val="32"/>
          <w:szCs w:val="32"/>
        </w:rPr>
        <w:t>号）和《安徽省建设工程质量检测管理规定》等有关规定，建立健全相应的质量管理体系和各项管理制度，检测机构人员、仪器设备、试验环境等基本符合有关检测管理规定要求，但是也有少数检测机构存在管理不严格、制度落实不到位等问题。</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存在主要问题</w:t>
      </w:r>
    </w:p>
    <w:p>
      <w:pPr>
        <w:pStyle w:val="Normal"/>
        <w:spacing w:lineRule="exact" w:line="480"/>
        <w:ind w:firstLine="643"/>
        <w:rPr/>
      </w:pPr>
      <w:r>
        <w:rPr>
          <w:rFonts w:ascii="仿宋_GB2312" w:hAnsi="仿宋_GB2312" w:eastAsia="仿宋_GB2312"/>
          <w:b/>
          <w:sz w:val="32"/>
          <w:szCs w:val="32"/>
        </w:rPr>
        <w:t>（一）共性问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分检测机构的少数检测参数未按照相关规定进行计量认证。其中一些检测单位钢筋重量、尺寸偏差、砖的石灰爆裂参数未经计量认证现象普遍，属超越资质检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分检测机构存在未按照检测技术标准配置与其检测参数相对应的检测仪器或仪器型号规格不能满足检测规范要求等情况；检测仪器使用记录内容不全，缺少必要的溯源信息。</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少数检测机构检测环境不符合相关规范标准要求。存在检测仪器环境布局不合理、检测现场缺少水源等必要的检测条件，以及缺乏温湿度控制措施等问题，给实际检测操作带来困难，甚至无法完成。</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部分检测机构样品流转管理混乱。试验现场样品堆放混乱，未按照试验状态划分相应区域，样品流转无唯一性标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些检测机构内部管理不规范，制度落实不到位，基础工作薄弱。如委托合同签订不规范，台帐记录信息不全，不及时上报不合格检测报告，检测报告内容不完整，文字描述不准确，数据修约不规范，档案资料不完善等。</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两家企业存在问题较为突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肥市圣佳建材检测有限责任公司。钢筋尺寸、重量偏差及砖的石灰爆裂参数未按规定进行计量认证，且已开展检测并出具相应报告，属于超资质检测；沥青延度仪、混凝土搅拌机均不符合相应技术规范要求，钢筋重量偏差检测未配备切割机；检测场所少数环节不符合规范要求，如水泥成型室无操作台、混凝土标准养护室试块堆放散乱且缺少必要的试块承载架，混凝土适配室及砂石试验室等主要检测场所未配备足够的电源接口；样品流转管理混乱，样品无唯一标识且缺少主要的样品信息；水泥终凝试验报告中的检测方法错误，原始记录无制样、破型及试验环境等过程记录，检测数据缺乏真实性；钢筋原材料原始记录中检测依据错误，样品描述信息不全，钢筋焊接编号为</w:t>
      </w:r>
      <w:r>
        <w:rPr>
          <w:rFonts w:eastAsia="仿宋_GB2312" w:ascii="仿宋_GB2312" w:hAnsi="仿宋_GB2312"/>
          <w:sz w:val="32"/>
          <w:szCs w:val="32"/>
        </w:rPr>
        <w:t>S201200301</w:t>
      </w:r>
      <w:r>
        <w:rPr>
          <w:rFonts w:ascii="仿宋_GB2312" w:hAnsi="仿宋_GB2312" w:eastAsia="仿宋_GB2312"/>
          <w:sz w:val="32"/>
          <w:szCs w:val="32"/>
        </w:rPr>
        <w:t>报告中的工程部位一栏与原始记录不一致且缺少委托信息；仪器使用记录信息不全，且未放置在试验现场；抽查混凝土抗渗报告发现，企业现有的抗渗仪数量不能满足试验要求，且原始记录所反映的加载过程不符合规范要求，检测数据存在弄虚作假行为；部分检测数据未按省住建厅相关文件要求实行数据自动采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肥市市政工程质量监督中心。水泥试验室缺少胶砂流动度测定仪，水泥成型室无滴定管、水源及温湿度控制设施；水泥凝结时间检测方法错误，原始记录不能真实反映出试验过程情况，检测数据缺乏真实性；钢筋重量偏差试验未配备切割机，砖的石灰爆裂试验未配备蒸煮箱；样品流转管理混乱，样品无唯一标识且缺少主要的样品信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此次检查，安徽省建筑工程质量监督检测站、安徽省建筑工程质量第二监督检测站、安徽省建设工程抗震测试研究所有限责任公司及合肥市建设工程监测中心有限责任公司</w:t>
      </w:r>
      <w:r>
        <w:rPr>
          <w:rFonts w:eastAsia="仿宋_GB2312" w:ascii="仿宋_GB2312" w:hAnsi="仿宋_GB2312"/>
          <w:sz w:val="32"/>
          <w:szCs w:val="32"/>
        </w:rPr>
        <w:t>4</w:t>
      </w:r>
      <w:r>
        <w:rPr>
          <w:rFonts w:ascii="仿宋_GB2312" w:hAnsi="仿宋_GB2312" w:eastAsia="仿宋_GB2312"/>
          <w:sz w:val="32"/>
          <w:szCs w:val="32"/>
        </w:rPr>
        <w:t xml:space="preserve">家检测机构总体相对较好，主要表现在企业质量保证体系健全、各项管理制度完善、企业人员技术力量和试验环境条件优势明显、检测参数涵盖种类及仪器设备配置齐全， </w:t>
      </w:r>
      <w:r>
        <w:rPr>
          <w:rFonts w:eastAsia="仿宋_GB2312" w:ascii="仿宋_GB2312" w:hAnsi="仿宋_GB2312"/>
          <w:sz w:val="32"/>
          <w:szCs w:val="32"/>
        </w:rPr>
        <w:t>4</w:t>
      </w:r>
      <w:r>
        <w:rPr>
          <w:rFonts w:ascii="仿宋_GB2312" w:hAnsi="仿宋_GB2312" w:eastAsia="仿宋_GB2312"/>
          <w:sz w:val="32"/>
          <w:szCs w:val="32"/>
        </w:rPr>
        <w:t>家企业基本能够认真执行国家法律法规和相关技术规范标准，能够落实各项制度，内部管理相对比较规范。</w:t>
      </w:r>
    </w:p>
    <w:p>
      <w:pPr>
        <w:pStyle w:val="Normal"/>
        <w:spacing w:lineRule="exact" w:line="480"/>
        <w:ind w:firstLine="640"/>
        <w:rPr/>
      </w:pPr>
      <w:r>
        <w:rPr>
          <w:rFonts w:ascii="黑体;SimHei" w:hAnsi="黑体;SimHei" w:eastAsia="黑体;SimHei"/>
          <w:sz w:val="32"/>
          <w:szCs w:val="32"/>
        </w:rPr>
        <w:t>四、下一步工作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各检测机构要以此次检查为契机，并针对检查所暴露出的问题，组织全面自查自纠，认真落实整改。对存在问题较多的合肥市圣佳建材检测有限责任公司和合肥市市政工程质量监督中心，经企业整改符合要求后，将结果书面报我站组织复查；对下发监督意见书要求整改的其他检测机构，其存在问题整改符合后书面报我站备案，我站将视情安排抽检复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各检测机构要进一步建立健全质量保证体系，确保体系有效运行。制定完善各项管理制度，切实狠抓制度落实，强化措施，规范管理，确保检测工作质量；严格从材料接收样、内部样品流转、标识、试验检测到报告的审核、批准等各环节程序和管理，明确岗位，责任到人；建立健全档案管理制度和检测结果不合格项目台账，保证检测数据具备可追溯性，对涉及结构安全检测结果的不合格情况以及检测过程中发现的违法违规行为，要及时向主管部门报告；做牢做实检测机构基础工作，积极探索、推进企业内部管理规范化、标准化建设，不断提高管理水平和成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强化检测机构自身建设。要不断充实人员技术力量，及时加强试验人员对新规范、新标准的学习，努力提高检测机构综合技术力量和检测水平；要配置齐全与检测资质和规范标准相适应的仪器设备，并按规定进行定期标定和维护保养，确保仪器设备使用准确、有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规范检测机构检测行为。各检测机构要在资质核定的检测业务范围内开展检测，各类检测参数应按规定进行计量认证，严禁超资质范围检测或转包检测业务；要严格按照国家法律法规和技术规范、标准开展检测，切实落实责任，严禁出具虚假检测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二Ｏ一二年九月十三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报：合肥市城乡建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28:00Z</dcterms:created>
  <dc:creator>微软用户</dc:creator>
  <dc:description/>
  <cp:keywords/>
  <dc:language>en-US</dc:language>
  <cp:lastModifiedBy>User</cp:lastModifiedBy>
  <cp:lastPrinted>2012-09-10T08:37:00Z</cp:lastPrinted>
  <dcterms:modified xsi:type="dcterms:W3CDTF">2012-09-19T07:55:00Z</dcterms:modified>
  <cp:revision>26</cp:revision>
  <dc:subject/>
  <dc:title>关于对全市建设工程质量检测机构大检查情况的通报 </dc:title>
</cp:coreProperties>
</file>